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635</wp:posOffset>
            </wp:positionV>
            <wp:extent cx="1143000" cy="17145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sz w:val="28"/>
          <w:szCs w:val="28"/>
        </w:rPr>
        <w:t>Önéletrajz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r. habil. Katona Gábor Ph.D.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Születési idő</w:t>
      </w:r>
      <w:r>
        <w:rPr>
          <w:rFonts w:cs="Century" w:ascii="Century" w:hAnsi="Century"/>
          <w:sz w:val="21"/>
          <w:szCs w:val="21"/>
        </w:rPr>
        <w:t>: 1989. 07. 05.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  <w:t xml:space="preserve">Titulus: </w:t>
      </w:r>
      <w:r>
        <w:rPr>
          <w:rFonts w:cs="Century" w:ascii="Century" w:hAnsi="Century"/>
          <w:bCs/>
          <w:sz w:val="21"/>
          <w:szCs w:val="21"/>
        </w:rPr>
        <w:t>Ph.D.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  <w:t xml:space="preserve">Telefon: </w:t>
      </w:r>
      <w:r>
        <w:rPr>
          <w:rFonts w:cs="Century" w:ascii="Century" w:hAnsi="Century"/>
          <w:bCs/>
          <w:sz w:val="21"/>
          <w:szCs w:val="21"/>
        </w:rPr>
        <w:t>62/546115</w:t>
      </w:r>
    </w:p>
    <w:p>
      <w:pPr>
        <w:pStyle w:val="Normal"/>
        <w:spacing w:lineRule="auto" w:line="360"/>
        <w:rPr>
          <w:rFonts w:ascii="Century" w:hAnsi="Century" w:cs="Century"/>
          <w:bCs/>
          <w:sz w:val="21"/>
          <w:szCs w:val="21"/>
          <w:u w:val="single"/>
        </w:rPr>
      </w:pPr>
      <w:r>
        <w:rPr>
          <w:rFonts w:cs="Century" w:ascii="Century" w:hAnsi="Century"/>
          <w:b/>
          <w:sz w:val="21"/>
          <w:szCs w:val="21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bCs/>
            <w:sz w:val="21"/>
            <w:szCs w:val="21"/>
          </w:rPr>
          <w:t>katona.gabor@szte.hu</w:t>
        </w:r>
      </w:hyperlink>
    </w:p>
    <w:p>
      <w:pPr>
        <w:pStyle w:val="Normal"/>
        <w:spacing w:lineRule="auto" w:line="360"/>
        <w:rPr>
          <w:rFonts w:ascii="Century" w:hAnsi="Century" w:cs="Century"/>
          <w:bCs/>
          <w:sz w:val="21"/>
          <w:szCs w:val="21"/>
          <w:u w:val="single"/>
        </w:rPr>
      </w:pPr>
      <w:r>
        <w:rPr>
          <w:rFonts w:eastAsia="Century" w:cs="Century" w:ascii="Century" w:hAnsi="Century"/>
          <w:bCs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  <w:bCs/>
          <w:sz w:val="21"/>
          <w:szCs w:val="21"/>
          <w:u w:val="single"/>
        </w:rPr>
      </w:pPr>
      <w:r>
        <w:rPr>
          <w:rFonts w:cs="Century" w:ascii="Century" w:hAnsi="Century"/>
          <w:b/>
          <w:sz w:val="21"/>
          <w:szCs w:val="21"/>
        </w:rPr>
        <w:t>Munkahely, beosztás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>2013-2014: tanszéki mérnök, SZTE Gyógyszertechnológiai Intézet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2014-2016: Ph.D. hallgató, SZTE Gyógyszertechnológiai Intézet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2014-2016: kihelyezett kutató-fejlesztő, Richter Gedeon Nyrt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2016-2019: egyetemi tanársegéd, SZTE Gyógyszertechnológiai és Gyógyszerfelügyeleti Intézet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2020-2023: egyetemi adjunktus, SZTE Gyógyszertechnológiai és Gyógyszerfelügyeleti Intézet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2024-: egyetemi docens, SZTE Gyógyszertechnológiai és Gyógyszerfelügyeleti Intézet</w:t>
      </w:r>
    </w:p>
    <w:p>
      <w:pPr>
        <w:pStyle w:val="Normal"/>
        <w:spacing w:lineRule="auto" w:line="360" w:before="360" w:after="0"/>
        <w:jc w:val="both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Szakmai képzettség, tudományos fokozatok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Okleveles gyógyszerész, Szegedi Tudományegyetem, 2013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PhD fokozat, Szegedi Tudományegyetem, 2017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Szakgyógyszerész szakvizsga (Gyógyszertechnológia), 2018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Szakgyógyszerész szakvizsga (Gyógyszer-biotechnológia), 2021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Habilitáció, 2023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zakgyógyszerész szakvizsga (Minőségbiztosítás), 2023</w:t>
      </w:r>
    </w:p>
    <w:p>
      <w:pPr>
        <w:pStyle w:val="Normal"/>
        <w:spacing w:lineRule="auto" w:line="360" w:before="360" w:after="0"/>
        <w:jc w:val="both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  <w:t>Nyelvismer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Angol középfokú, B2, komplex, C típusú nyelvvizs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entury" w:ascii="Century" w:hAnsi="Century"/>
          <w:sz w:val="21"/>
          <w:szCs w:val="21"/>
        </w:rPr>
        <w:t>Német felsőfokú, C1, komplex, C típusú nyelvvizsga</w:t>
      </w:r>
    </w:p>
    <w:p>
      <w:pPr>
        <w:pStyle w:val="Normal"/>
        <w:spacing w:lineRule="auto" w:line="360" w:before="360" w:after="0"/>
        <w:jc w:val="both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Oktatói tevékenysé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Gyógyszertechnológia előadások, szemináriumok és gyakorlatok tartása angol és magyar nyelven; Gyógyszertechnológia és Gyógyszerügyi szakigazgatás tantárgy szigorlatoztatá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Tudományos Diákköri Munka (TDK) kutatásirányításának végzése angol és magyar nyelv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Diplomamunka konzulensi feladatainak folyamatos végzése angol és magyar nyelv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" w:ascii="Century" w:hAnsi="Century"/>
          <w:bCs/>
          <w:sz w:val="21"/>
          <w:szCs w:val="21"/>
        </w:rPr>
        <w:t>Diplomamunkák, Ph.D. disszertációk bírálata saját és más karok számá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Ph.D. munkák irányítása Gyógyszertudományok Doktori Iskoláb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Szakképzésben, továbbképzésben előadások tartá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Gyógyszertári asszisztens és -szakasszisztens képzés kari koordinátor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entury" w:ascii="Century" w:hAnsi="Century"/>
          <w:b/>
          <w:sz w:val="21"/>
          <w:szCs w:val="21"/>
        </w:rPr>
        <w:t xml:space="preserve">Elismerések 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XII. Clauder Ottó emlékverseny, különdíj, 2016.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Kedvessy György pályadíj, 2016.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zegedi Akadémiai Bizottság SZAB pályadíj III. helyezett, 2016.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Magyar Gyógyszerésztudományi Társaság, Gyógyszeranalitikai Szakosztály, Anoli-díj,</w:t>
      </w:r>
      <w:r>
        <w:rPr>
          <w:rFonts w:cs="Century" w:ascii="Century" w:hAnsi="Century"/>
          <w:sz w:val="21"/>
          <w:szCs w:val="21"/>
        </w:rPr>
        <w:t xml:space="preserve"> 2016.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Magyar Gyógyszerésztudományi Társaság, Végh Antal nívódíj,</w:t>
      </w:r>
      <w:r>
        <w:rPr>
          <w:rFonts w:cs="Century" w:ascii="Century" w:hAnsi="Century"/>
          <w:sz w:val="21"/>
          <w:szCs w:val="21"/>
        </w:rPr>
        <w:t xml:space="preserve"> 2018.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Pro laudande promotione díj, 2020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zegedi Tudományegyetem „Proof of Concept” innovációs pályázat nyertese, 2020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Magyar Tudományos Akadémia, Akadémiai Ifjúsági Díj, 2024</w:t>
      </w:r>
    </w:p>
    <w:p>
      <w:pPr>
        <w:pStyle w:val="Normal"/>
        <w:spacing w:lineRule="auto" w:line="360"/>
        <w:ind w:left="289" w:hanging="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Ösztöndíjak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/>
      </w:pPr>
      <w:r>
        <w:rPr>
          <w:rFonts w:cs="Century" w:ascii="Century" w:hAnsi="Century"/>
          <w:sz w:val="21"/>
          <w:szCs w:val="21"/>
        </w:rPr>
        <w:t>Új Nemzeti Kiválósági Program - Tudománnyal fel! Felsőoktatási Doktorvárományosi és Posztdoktori Kutatói Ösztöndíj, 2020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/>
      </w:pPr>
      <w:r>
        <w:rPr>
          <w:rFonts w:cs="Century" w:ascii="Century" w:hAnsi="Century"/>
          <w:sz w:val="21"/>
          <w:szCs w:val="21"/>
        </w:rPr>
        <w:t>MTA Bolyai János kutatói ösztöndíj, 2021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/>
      </w:pPr>
      <w:r>
        <w:rPr>
          <w:rFonts w:cs="Century" w:ascii="Century" w:hAnsi="Century"/>
          <w:sz w:val="21"/>
          <w:szCs w:val="21"/>
        </w:rPr>
        <w:t>Új Nemzeti Kiválósági Program - Bolyai+ Felsőoktatási Fiatal Oktatói, Kutatói ösztöndíj, 2021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/>
      </w:pPr>
      <w:r>
        <w:rPr>
          <w:rFonts w:cs="Century" w:ascii="Century" w:hAnsi="Century"/>
          <w:sz w:val="21"/>
          <w:szCs w:val="21"/>
        </w:rPr>
        <w:t>Új Nemzeti Kiválósági Program - Bolyai+ Felsőoktatási Fiatal Oktatói, Kutatói ösztöndíj, 2022</w:t>
      </w:r>
    </w:p>
    <w:p>
      <w:pPr>
        <w:pStyle w:val="Normal"/>
        <w:numPr>
          <w:ilvl w:val="0"/>
          <w:numId w:val="10"/>
        </w:numPr>
        <w:spacing w:lineRule="auto" w:line="360"/>
        <w:ind w:left="289" w:hanging="289"/>
        <w:jc w:val="both"/>
        <w:rPr/>
      </w:pPr>
      <w:r>
        <w:rPr>
          <w:rFonts w:cs="Century" w:ascii="Century" w:hAnsi="Century"/>
          <w:sz w:val="21"/>
          <w:szCs w:val="21"/>
        </w:rPr>
        <w:t>Új Nemzeti Kiválósági Program - Bolyai+ Felsőoktatási Fiatal Oktatói, Kutatói ösztöndíj, 2023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bCs/>
          <w:sz w:val="21"/>
          <w:szCs w:val="21"/>
        </w:rPr>
        <w:t>Kutatási projekte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>GINOP-2.2.1-15-2016-00007 „A Richter Gedeon Nyrt, a Szegedi Tudományegyetem, valamint az MTA Szegedi Biológiai Kutatóközpont együttműködésében, a piaci versenyképesség növelése érdekében végzett innovatív gyógyszeripari kutatás fejlesztések”, közreműködő kutató (2016-202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 xml:space="preserve">GINOP-2.3.2-15-2016-00060 „Új gyógyszer hatóanyagok és célba juttatások új hordozórendszerekkel”, közreműködő kutató (2017-2021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Tématerületi Kiválósági Program 2021, közreműködő kutat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Richter Gedeon Nyrt. Centenáriumi Alapítvány: „Fehérje- és polimer alapú nanohordozók központi idegrendszeri megoszlásának vizsgálata”, 4,962 millió HUF kutatási támogatás, (PI) 2022-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zegedi Tudományegyetem Interdiszciplináris Kutatásfejlesztési és Innovációs Kiválósági Központ - RNS Innovációs Kompetenciaközpont keretein belül megvalósítandó kutatási projekt: „Antitumour siRNA nanocomplexes for nose-to-brain delivery”, 3,08 millió HUF kutatási támogatás, (PI) 2023-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auto" w:line="360" w:before="360" w:after="0"/>
        <w:jc w:val="both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Kiemelkedő teljesítményt elért TDK hallgató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>Kiss Tamás: Orron keresztüli bejuttatásra szánt levodopa tartalmú porkeverékek létrehozása száraz ko-őrléssel, fiziko-kémiai paramétereik és stabilitásuk vizsgálata (Helyi TDK konferencia, kémia szekció, I. hely, 201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ipos Bence: Amfifil graft ko-polimer alapú polimer micellák fejlesztése Quality by Design módszertan alapján (Helyi TDK konferencia, III. díj, 201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zivacski Nimród: Intranazálisan alkalmazható meloxikám tartalmú nanoemulzió formulálása Quality by Design koncepció alapján (Helyi TDK konferencia, II. díj, 202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>Szarvas Flóra: Mukoadhezív segédanyagok hatása vinpocetin tartalmú polimer micellák nazális alkalmazhatóságára (Helyi TDK konferencia, II. díj, 202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>Niusha Mehrasbi: Development and optimization of donepezil-loaded bovine serum albumin nanoparticles for intranasal treatment of Alzheimer's disease (Helyi TDK konferencia, III. díj, 2023)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auto" w:line="360" w:before="240" w:after="0"/>
        <w:jc w:val="both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  <w:t>Ph.D. témavezetés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</w:rPr>
        <w:t>PhD fokozatot szerzett hallgatók: 2 (Kiss Tamás, 2022, 50% témavezetés; dr. Sipos Bence, 2023, 100% témavezeté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Jelenleg 4 aktív PhD hallgató témavezetője (4 db 50%)</w:t>
      </w:r>
    </w:p>
    <w:p>
      <w:pPr>
        <w:pStyle w:val="Normal"/>
        <w:spacing w:lineRule="auto" w:line="360" w:before="360" w:after="0"/>
        <w:jc w:val="both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Kutatási tevékenysé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  <w:bCs/>
          <w:sz w:val="21"/>
          <w:szCs w:val="21"/>
        </w:rPr>
        <w:t>gyógyszerforma fejlesztések: fehérje-, polimer- és lipid alapú nano-gyógyszerhordózó rendszerek formulálása, optimalizálása és funkcionalizálása alternatív beviteli kapukon történő applikálhatóság szempontjábó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i/>
          <w:sz w:val="21"/>
          <w:szCs w:val="21"/>
        </w:rPr>
        <w:t>in situ</w:t>
      </w:r>
      <w:r>
        <w:rPr>
          <w:rFonts w:cs="Century" w:ascii="Century" w:hAnsi="Century"/>
          <w:bCs/>
          <w:sz w:val="21"/>
          <w:szCs w:val="21"/>
        </w:rPr>
        <w:t xml:space="preserve"> gélesedő gyógyszerhordozók fejlesztés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gyógyszertechnológiai in vitro és ex vivo vizsgálati módszerek fejlesztése (kiemeltem Raman spektroszkópia, HPLC, dinamikus fényszórás méré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  <w:t>fluoreszcens jelölt nanohordozó rendszerek fejlesztése</w:t>
      </w:r>
    </w:p>
    <w:p>
      <w:pPr>
        <w:pStyle w:val="Normal"/>
        <w:spacing w:lineRule="auto" w:line="360"/>
        <w:ind w:left="720" w:hanging="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  <w:t xml:space="preserve">Publikációs tevékenység </w:t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  <w:sz w:val="21"/>
          <w:szCs w:val="21"/>
          <w:u w:val="single"/>
        </w:rPr>
      </w:pPr>
      <w:hyperlink r:id="rId4">
        <w:r>
          <w:rPr>
            <w:rStyle w:val="InternetLink"/>
            <w:rFonts w:cs="Century" w:ascii="Century" w:hAnsi="Century"/>
            <w:bCs/>
            <w:sz w:val="21"/>
            <w:szCs w:val="21"/>
          </w:rPr>
          <w:t>https://vm.mtmt.hu/www/index.php?AuthorID=10045672</w:t>
        </w:r>
      </w:hyperlink>
      <w:r>
        <w:rPr>
          <w:rFonts w:cs="Century" w:ascii="Century" w:hAnsi="Century"/>
          <w:bCs/>
          <w:sz w:val="21"/>
          <w:szCs w:val="21"/>
        </w:rPr>
        <w:t xml:space="preserve"> (Publikácós lista)</w:t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  <w:sz w:val="20"/>
          <w:szCs w:val="20"/>
          <w:u w:val="single"/>
          <w:lang w:val="en-US"/>
        </w:rPr>
      </w:pPr>
      <w:r>
        <w:rPr>
          <w:rFonts w:cs="Century" w:ascii="Century" w:hAnsi="Century"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1"/>
          <w:szCs w:val="21"/>
          <w:lang w:val="en-US"/>
        </w:rPr>
        <w:t>Egyéb tudományos tevékenysé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“</w:t>
      </w:r>
      <w:r>
        <w:rPr>
          <w:rFonts w:cs="Century" w:ascii="Century" w:hAnsi="Century"/>
          <w:sz w:val="21"/>
          <w:szCs w:val="21"/>
          <w:lang w:val="en-US"/>
        </w:rPr>
        <w:t>Topical Advisory Panel Member” a Pharmaceutics (MDPI, ISSN 1999-4923) nemzetközi folyóirat (Q1), (2020-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“</w:t>
      </w:r>
      <w:r>
        <w:rPr>
          <w:rFonts w:cs="Century" w:ascii="Century" w:hAnsi="Century"/>
          <w:sz w:val="21"/>
          <w:szCs w:val="21"/>
          <w:lang w:val="en-US"/>
        </w:rPr>
        <w:t>Guest Editor” a Pharmaceutics (MDPI, ISSN 1999-4923) nemzetközi folyóirat (Q1) “Albumin-based drug delivery systems” különkiadásában (2020-202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  <w:lang w:val="en-US"/>
        </w:rPr>
        <w:t>“</w:t>
      </w:r>
      <w:r>
        <w:rPr>
          <w:rFonts w:cs="Century" w:ascii="Century" w:hAnsi="Century"/>
          <w:sz w:val="21"/>
          <w:szCs w:val="21"/>
          <w:lang w:val="en-US"/>
        </w:rPr>
        <w:t>Guest Editor” a Pharmaceutics (MDPI, ISSN 1999-4923) nemzetközi folyóirat (Q1) “Topical Advisory Panel Members' Collection Series: Nanocarriers for Alternative Drug Delivery” különkiadásában (2023-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Bírálói tevékenység OTKA PD, FK pályázatokban (2022-)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1"/>
          <w:szCs w:val="21"/>
          <w:lang w:val="en-US"/>
        </w:rPr>
      </w:pPr>
      <w:r>
        <w:rPr>
          <w:rFonts w:cs="Century" w:ascii="Century" w:hAnsi="Century"/>
          <w:b/>
          <w:sz w:val="21"/>
          <w:szCs w:val="21"/>
          <w:lang w:val="en-US"/>
        </w:rPr>
        <w:t>Tudományos közéleti tevékenysé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MGYT Gyógyszertechnológiai Szakosztály elnökségi tag (2021-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MGYT Gyógyszertechnológiai Szakosztály titkár (2021-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MTA Elméleti Orvostudományi Bizottsá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MTA Szegedi Területi Bizottság Gyógyszertechnológiai Munkabizottsá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MTA Gyógyszerkémiai és Gyógyszertechnológiai Munkabizottság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1"/>
          <w:szCs w:val="21"/>
          <w:lang w:val="en-US"/>
        </w:rPr>
      </w:pPr>
      <w:r>
        <w:rPr>
          <w:rFonts w:cs="Century" w:ascii="Century" w:hAnsi="Century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1"/>
          <w:szCs w:val="21"/>
          <w:lang w:val="en-US"/>
        </w:rPr>
      </w:pPr>
      <w:r>
        <w:rPr>
          <w:rFonts w:cs="Century" w:ascii="Century" w:hAnsi="Century"/>
          <w:b/>
          <w:bCs/>
          <w:sz w:val="21"/>
          <w:szCs w:val="21"/>
          <w:lang w:val="en-US"/>
        </w:rPr>
        <w:t>Nemzetközi kapcsolato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entury" w:ascii="Century" w:hAnsi="Century"/>
          <w:sz w:val="21"/>
          <w:szCs w:val="21"/>
          <w:lang w:val="en-US"/>
        </w:rPr>
        <w:t xml:space="preserve">Martin Luther University Halle-Wittenberg, Centre of Engineering Science, Thermal Process Engineering, Halle-Wittenberg, Németország (Prof. Joachim Ulrich, Dr. Patrick Frohberg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entury" w:ascii="Century" w:hAnsi="Century"/>
          <w:sz w:val="21"/>
          <w:szCs w:val="21"/>
          <w:lang w:val="en-US"/>
        </w:rPr>
        <w:t>University of Innsbruck, Department of Pharmaceutical Technology, Institute of Pharmacy, Innsbruck, Ausztria (Prof. Andreas Bernkop-Schnürch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entury" w:ascii="Century" w:hAnsi="Century"/>
          <w:sz w:val="21"/>
          <w:szCs w:val="21"/>
          <w:lang w:val="en-US"/>
        </w:rPr>
        <w:t>University of Graz, Institute of Pharmaceutical Science, Department of Pharmaceutical Technology and Biopharmacy, Graz, Ausztria (Eva Roblegg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University of Zagreb, Faculty of Pharmacy and Biochemistry, Zágreb, Horvátország (Prof. Anita Hafner)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>Szeged, 2024.06.04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1"/>
          <w:szCs w:val="21"/>
          <w:lang w:val="en-US"/>
        </w:rPr>
      </w:pPr>
      <w:r>
        <w:rPr>
          <w:rFonts w:cs="Century" w:ascii="Century" w:hAnsi="Century"/>
          <w:sz w:val="21"/>
          <w:szCs w:val="21"/>
          <w:lang w:val="en-US"/>
        </w:rPr>
        <w:tab/>
        <w:tab/>
        <w:tab/>
        <w:tab/>
        <w:tab/>
        <w:tab/>
        <w:tab/>
        <w:tab/>
        <w:t xml:space="preserve">   Dr. habil. Katona Gábor Ph.D.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1"/>
          <w:szCs w:val="21"/>
          <w:lang w:val="en-US"/>
        </w:rPr>
        <w:tab/>
        <w:tab/>
        <w:tab/>
        <w:tab/>
        <w:tab/>
        <w:tab/>
        <w:tab/>
        <w:tab/>
        <w:t xml:space="preserve">               Egyetemi docens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Önéletrajz</w:t>
      <w:tab/>
      <w:tab/>
      <w:t>Dr. Katona G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Oldal">
    <w:name w:val="oldal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900" w:hanging="0"/>
    </w:pPr>
    <w:rPr>
      <w:i/>
      <w:iCs/>
    </w:rPr>
  </w:style>
  <w:style w:type="paragraph" w:styleId="Szvegtrzsbehzssal2">
    <w:name w:val="Szövegtörzs behúzással 2"/>
    <w:basedOn w:val="Normal"/>
    <w:qFormat/>
    <w:pPr>
      <w:ind w:left="900" w:hanging="0"/>
    </w:pPr>
    <w:rPr>
      <w:i/>
      <w:iCs/>
      <w:sz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szerzo">
    <w:name w:val="pszerzo"/>
    <w:basedOn w:val="Normal"/>
    <w:qFormat/>
    <w:pPr>
      <w:spacing w:before="280" w:after="280"/>
    </w:pPr>
    <w:rPr>
      <w:lang w:val="en-US"/>
    </w:rPr>
  </w:style>
  <w:style w:type="paragraph" w:styleId="Pcim">
    <w:name w:val="pcim"/>
    <w:basedOn w:val="Normal"/>
    <w:qFormat/>
    <w:pPr>
      <w:spacing w:before="280" w:after="280"/>
    </w:pPr>
    <w:rPr>
      <w:lang w:val="en-US"/>
    </w:rPr>
  </w:style>
  <w:style w:type="paragraph" w:styleId="Pfejezet">
    <w:name w:val="pfejeze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ona.gabor@szte.hu" TargetMode="External"/><Relationship Id="rId4" Type="http://schemas.openxmlformats.org/officeDocument/2006/relationships/hyperlink" Target="https://vm.mtmt.hu/www/index.php?AuthorID=100456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32:00Z</dcterms:created>
  <dc:creator>Gabriella</dc:creator>
  <dc:description/>
  <cp:keywords/>
  <dc:language>en-US</dc:language>
  <cp:lastModifiedBy>Katona Gábor Dr.</cp:lastModifiedBy>
  <cp:lastPrinted>2022-10-03T22:05:00Z</cp:lastPrinted>
  <dcterms:modified xsi:type="dcterms:W3CDTF">2024-06-04T21:03:00Z</dcterms:modified>
  <cp:revision>5</cp:revision>
  <dc:subject/>
  <dc:title>Dr</dc:title>
</cp:coreProperties>
</file>